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none"/>
        </w:rPr>
        <w:tab/>
        <w:tab/>
      </w:r>
      <w:r>
        <w:rPr>
          <w:sz w:val="28"/>
          <w:u w:val="none"/>
          <w:lang w:val="en-GB"/>
        </w:rPr>
        <w:t>Assum Qayyum</w:t>
      </w:r>
    </w:p>
    <w:p>
      <w:pPr>
        <w:pStyle w:val="Heading1"/>
        <w:rPr/>
      </w:pPr>
      <w:r>
        <w:rPr>
          <w:lang w:val="en-GB"/>
        </w:rPr>
        <w:t>Personal</w:t>
      </w:r>
      <w:r>
        <w:rPr>
          <w:b/>
          <w:bCs/>
          <w:u w:val="none"/>
          <w:lang w:val="en-GB"/>
        </w:rPr>
        <w:tab/>
        <w:tab/>
      </w:r>
    </w:p>
    <w:p>
      <w:pPr>
        <w:pStyle w:val="Heading2"/>
        <w:rPr>
          <w:lang w:val="en-GB"/>
        </w:rPr>
      </w:pPr>
      <w:r>
        <w:rPr>
          <w:lang w:val="en-GB"/>
        </w:rPr>
        <w:t>Herlev Hovedgade 32</w:t>
        <w:tab/>
        <w:tab/>
        <w:tab/>
        <w:t>Date of birth</w:t>
        <w:tab/>
        <w:t>6 Sep 1975</w:t>
      </w:r>
    </w:p>
    <w:p>
      <w:pPr>
        <w:pStyle w:val="Heading2"/>
        <w:rPr>
          <w:lang w:val="en-GB"/>
        </w:rPr>
      </w:pPr>
      <w:r>
        <w:rPr>
          <w:lang w:val="en-GB"/>
        </w:rPr>
        <w:t>2730 Herlev</w:t>
        <w:tab/>
        <w:tab/>
        <w:t>+45 44 94 80 23</w:t>
        <w:tab/>
        <w:t>Nationality</w:t>
        <w:tab/>
        <w:t>Denmark</w:t>
      </w:r>
    </w:p>
    <w:p>
      <w:pPr>
        <w:pStyle w:val="Heading2"/>
        <w:rPr/>
      </w:pPr>
      <w:r>
        <w:rPr>
          <w:lang w:val="en-GB"/>
        </w:rPr>
        <w:t>Denmark</w:t>
        <w:tab/>
        <w:tab/>
        <w:tab/>
        <w:tab/>
        <w:t>Marital staus</w:t>
        <w:tab/>
        <w:t>Single</w:t>
      </w:r>
      <w:r>
        <w:rPr>
          <w:b w:val="false"/>
          <w:bCs w:val="false"/>
          <w:lang w:val="en-GB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lang w:val="en-GB"/>
        </w:rPr>
        <w:t>Profil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harter Airline pilot with General Aviation and flight instructor experience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Good communication and team work skills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Licens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JAA ATPL  with current instrument multiengine land rat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lass One medical JAA with no restrictions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Current FAA, CPL license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lang w:val="en-GB"/>
        </w:rPr>
        <w:t>Total Flight Hour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2700.0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(900 hours on the 737 NG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Types Flown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737-800 NG (First officer)                                                         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E 90-200     (Captain)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lang w:val="en-GB"/>
        </w:rPr>
        <w:t>Aviation Course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E 200 typerating</w:t>
        <w:tab/>
        <w:t>Center Air Denmark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JAA MCC course</w:t>
        <w:tab/>
        <w:t>Center Air Denmark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737 NG typerating</w:t>
        <w:tab/>
        <w:t>GECAT aviation training Gatwick London U.K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Career His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ay 2003-present</w:t>
        <w:tab/>
        <w:t>First officer with Ryan Air on the 737 NG</w:t>
      </w:r>
    </w:p>
    <w:p>
      <w:pPr>
        <w:pStyle w:val="Heading2"/>
        <w:rPr>
          <w:lang w:val="en-GB"/>
        </w:rPr>
      </w:pPr>
      <w:r>
        <w:rPr>
          <w:lang w:val="en-GB"/>
        </w:rPr>
        <w:t>April 2002-April 2003</w:t>
        <w:tab/>
        <w:t>First officer with Excel Airways on the 737 NG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Oct 00-Aug 01</w:t>
        <w:tab/>
        <w:tab/>
        <w:t>Captain on the BE 90-200 with Danish Air Transport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pril 00-Aug 00</w:t>
        <w:tab/>
        <w:t>Flight instructor for a JAA approved flight school ,ACA Academy Florida U.S.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Jan 99-Dec 99</w:t>
        <w:tab/>
        <w:tab/>
        <w:t>CAA/JAA CPL ME + IR and Frozen ATPL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ab/>
        <w:tab/>
        <w:t>Center and Jet Air Academy, Denmark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ug 96-Dec 98</w:t>
        <w:tab/>
        <w:tab/>
        <w:t>FAA CPL ME + IR and Flight instructor SE/ME + IR rating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ab/>
        <w:t>Sierra Academy of Aeronautics Oakland International Airport CA U.S.A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Nov 95- March 96</w:t>
        <w:tab/>
        <w:t>Military service in the Royal Danish Airforce, Denmark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Qualification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A levels in English,Science and Maths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Fluency in scandinavian languages and English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3"/>
        <w:rPr>
          <w:sz w:val="20"/>
          <w:lang w:val="en-GB"/>
        </w:rPr>
      </w:pPr>
      <w:r>
        <w:rPr>
          <w:lang w:val="en-GB"/>
        </w:rPr>
        <w:t>Interests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adminton,Team sports and socialising.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2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eferences available upon request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t>Assum Qayyum</w:t>
      <w:tab/>
      <w:tab/>
      <w:t>03-06-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11:00Z</dcterms:created>
  <dc:creator>Assan</dc:creator>
  <dc:description/>
  <dc:language>en-US</dc:language>
  <cp:lastModifiedBy>STUDENT</cp:lastModifiedBy>
  <cp:lastPrinted>2002-08-19T11:23:00Z</cp:lastPrinted>
  <dcterms:modified xsi:type="dcterms:W3CDTF">2003-07-29T02:33:00Z</dcterms:modified>
  <cp:revision>3</cp:revision>
  <dc:subject/>
  <dc:title>Personal</dc:title>
</cp:coreProperties>
</file>